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 » апреля 2012 г.</w:t>
        <w:tab/>
        <w:tab/>
        <w:tab/>
        <w:tab/>
        <w:tab/>
        <w:t xml:space="preserve">                                              № 79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3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пределения объема и условий предоставления из бюджета поселка муниципальным бюджетным и муниципальным автономным учреждениям субсидий на возмещение затрат на осуществление уставной деятельности, не связанных с оказанием ими  в соответствии  с муниципальным заданием муниципальных услуг (выполнением работ)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Уставом  поселка Березовка Березовского район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я предоставления из бюджета поселка муниципальным бюджетным и муниципальным автономным учреждениям субсидий на возмещение затрат на осуществление уставной деятельности, не связанных с оказанием ими в соответствии с муниципальным заданием муниципальных услуг (выполнением работ)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тановление вступает в силу со дня официального опубликования в районной  газете « Пригород» и распространяет свою силу на отношения, возникшие с 01.01.2012 г.</w:t>
      </w:r>
    </w:p>
    <w:p>
      <w:pPr>
        <w:pStyle w:val="Normal"/>
        <w:widowControl/>
        <w:autoSpaceDE w:val="true"/>
        <w:ind w:left="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исполнения настоящего Постановления возложить на главного бухгалтера администрации  поселка Спичакову В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поселка                                                         С.А. 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 2012 г. N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ПОСЕЛКА МУНИЦИПАЛЬНЫМ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 АВТОНОМНЫМ УЧРЕЖДЕНИЯМ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НА ОСУЩЕСТВЛЕНИЕ УСТАВ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НЕ СВЯЗАННЫХ С ОКАЗАНИЕМ 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ЗАДА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М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ения объема и условия предоставления из бюджета поселка муниципальным бюджетным и муниципальным автономным учреждениям субсидий на возмещение затрат на осуществление уставной деятельности, не связанных с оказанием ими в соответствии с муниципальным заданием муниципальных услуг (выполнением работ) (далее - Порядок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и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авила определения объема и условия предоставления субсидий муниципальным бюджетным и муниципальным автономным учреждениям поселка Березовка (далее - бюджетные и автономные учреждения) из бюджета поселка на возмещение затрат на осуществление уставной деятельности, не связанных с оказанием ими в соответствии с муниципальным заданием муниципальных услуг (выполнением работ) (далее - субсидия на иные ц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иные цели предоставляются для возмещения затрат бюджетных и автономных учреждений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 по разработке, корректиров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или автономным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расходов, не относящихся к бюджетным инвести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пределения объема субсидий на иные цели бюджетное и (или) автономное учреждение направляет в сроки, установленные постановлением администрации поселка Березовка о разработке бюджетного послания на очередной финансовый год и плановый период для подготовки проекта бюджета поселка,  осуществляющей отдельные функции и полномочия учредителя, связанные с формированием и утверждением муниципального задания (далее - Уполномоченный орган), заявку на предоставление субсидии на иные цели, содержащую финансово-экономическое обоснование размера субсидии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субсидии на иные цели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и обоснования заявленного размера субсидии на иные цели по направле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планируемых к приобретению бюджетным или автономным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работ по разработке проектно-сметной документации, стоимости работ по проведению государственной экспертизы проектно-сметной документации,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й орган рассматривает заявки бюджетных и (или) автономных учреждений на предоставление субсидии на иные цели и в срок до внесения проекта решения о бюджете поселка на очередной финансовый год и плановый период в Березовский поселковый  Совет депутатов принимает решение о предоставлении субсидии на иные цели, утверждает перечень получателей и объем субсидий на иные цели на очередной финансовый год и плановый период путем издания распоря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учателей и объем субсидий на иные цели на очередной финансовый год и плановый период утверждаются в пределах объемов бюджетных ассигнований на обеспечение расходных обязательств поселка Березовка, доведенных Уполномоченному органу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олучателей и объем субсидий на иные цели изменяются Уполномоченным органом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или уменьшения объема бюджетных ассигнований, предусмотренных в решении Березовского поселкового  Совета депутатов о бюджете поселка на соответствующи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 условии наличия соответствующих бюджетных ассигнований в решении Березовского поселкового Совета  депутатов о бюджете поселка на соответствующи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средств субсидии на иные цел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изменений в перечень получателей и объем субсидий на иные цели осуществляется Уполномоченным органом на основании нормативных правовых актов и (или) предложений бюджетного или автономного учреждения, содержащих финансово-экономическое обоснование увеличения (уменьшения) размера субсидии на и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и на иные цели предоставляются в пределах бюджетных ассигнований, предусмотренных в бюджете поселка на соответствующий финансовый год, на основании соглашения о предоставлении субсидии на иные цели, заключаемого между бюджетным или автономным учреждением и Уполномоченным органом (далее - соглашение), с уче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едоставлении субсидии на иные цели не допускается иного финансирования расходов, заявленных бюджетным или автономным учреждением на предоставление субсидии на и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глашение должно быть заключено после вступления в силу решения о бюджете поселка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перечня получателей и (или) объема субсидий на иные цели в соответствующем финансовом году соглашение заключается согласно требованиям настоящего Порядка после утверждения соответствующих изменений в решении о бюджете поселка на соответствующий финансовый год и плановый период в случаях, предусмотренных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на один финансовый год. К соглашению прилагаются соответствующие расчеты и документы, обосновывающие выделение субсидии на и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мерной 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рядку. Уполномоченный орган вправе уточнять и дополнять форму соглашения с учетом отраслевых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глашения Уполномоченным органом в одностороннем порядк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едства субсидии на иные цели используются бюджетными и автономными учреждениями на оплату по договорам на выполнение работ (оказание услуг), поставку товаров (далее - Договоры) в соответствии с целями предоставления указанных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ставщики (исполнители, подрядчики) по Договорам, заключаемым бюджетными учреждениями, определяю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тавщики (исполнители, подрядчики) по Договорам, заключаемым автономными учреждениями, созданными после 01.01.2012, определяю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N 223-ФЗ "О закупках товаров, работ, услуг отдельными видами юридических лиц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вщики (исполнители, подрядчики) по Договорам, заключаемым автономными учреждениями, созданными до 01.01.2012, определяются на основании конкурсного отбора, критерии и условия которого устанавливаются Уполномочен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ного отбора размещается автономными учреждениями на сайте Уполномоченного органа или на сайте бюджетного или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боре поставщика (исполнителя, подрядчика) по итогам конкурсного отбора принимает конкурс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Уполномоченным органом и должен включать не менее пяти человек. В состав конкурсной комиссии обязательно включаются представители автономного учреждения и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крупной сделки или сделки с заинтересованностью решение конкурсной комиссии подлежит рассмотрению наблюдательным советом автономного учреждени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1.2006 N 174-ФЗ "Об автономных учрежден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наблюдательным советом отрицательного решения по вопросу о заключении сделки повторный конкурсный отбор не проводится, сделка заключ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1.2006 N 174-ФЗ "Об автономных учрежден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инансирование средств субсидии на иные цели бюджетным и автономным учреждениям осуществляется в соответствии с порядком составления и ведения кассового плана исполнения бюджета поселка, установленным  финансовым органом администрации пос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сидии на иные цели перечисляются бюджетным  учреждениям на лицевые счета, открытые учреждениями в территориальном ОКК Красноярского края по Березовскому район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о средствами субсидий на иные цели, поступающими бюджетным и автономным учреждениям, должны учитываться на отдельных сче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ных и автономных учреждений за счет средств субсидий на иные цели подлежат обязательному санкционирова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целевым использованием субсидии на иные цели осуществляет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ов нецелевого использования субсидии на иные цели ее предоставление может быть прекращено по решению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и автономные учреждения ежеквартально не позднее 25-го числа месяца, следующего за отчетным кварталом, и до 1 февраля года, следующего за отчетным финансовым годом, представляют в Уполномоченный орга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на иные цели за отчетный период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срок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3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ение субсидии на иные цели может быть приостановлено по решению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 использованные в текущем финансовом году остатки средств субсидий на иные цели, предоставленных бюджетным и автономным учреждениям, подлежат перечислению в бюджет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субсидии на иные цели могут быть возвращены бюджетным и автономным учреждениям в очередном финансовом году при наличии потребности в направлении их на те же цели в установленном порядке в соответствии с решением Уполномоченного орга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бъема и услов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елка муниципальным бюдже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м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 субсидий на возмещ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существление устав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не связ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азанием ими в соответств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ниципальным зада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м работ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му бюджетном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 (муниципальному автономному учрежде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возмещение затрат на осущест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ной деятельности, не связанных с оказа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в соответствии с муниципальным зада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выполнением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Березовка                                                                                                "__  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я   поселка Березовка,  осуществляющая  отдельные функци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 полномочия  учредителя  муниципального  бюджетного 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го   автономного  учреждения),  связанные  с  формированием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м муниципального задания, именуемый в дальнейшем "Уполномоч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", в лице _____________, действующего на основании 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одной  стороны,  и  муниципальное  бюджетное   учреждение (муниципаль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  учреждение),  именуемое  в  дальнейшем  "Учреждение",  в  лиц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действующего на основании 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другой   стороны,   вместе   именуемые  "Стороны",  заключили настоящ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(далее - 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I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ом  настоящего Соглашения является предоставление Уполномочен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Учреждению субсидии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субсидия на иные цели) в ____ году в размере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олномоченный орган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еречислять Учреждению субсидию на иные цели в размере 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графиком</w:t>
        </w:r>
      </w:hyperlink>
      <w:r>
        <w:rPr>
          <w:rFonts w:cs="Times New Roman" w:ascii="Times New Roman" w:hAnsi="Times New Roman"/>
        </w:rPr>
        <w:t xml:space="preserve"> перечисления субсидии, являющимся неотъемлемой частью настоящего Соглашения и оформленным в соответствии с приложением к данному Согла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лномоченный орган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очнять и дополнять Соглашение, в том числе сроки предоставления субсидии на и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ять размер предоставляемой в соответствии с настоящим Соглашением субсидии на иные цели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величения или уменьшения объема бюджетных ассигнований, предусмотренных в решении Березовского поселкового Совета  депутатов о бюджете поселка на соответствующи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ыявления потребности Учреждения в осуществлении дополнительных расходов при условии наличия соответствующих бюджетных ассигнований в решении Березовского поселкового  Совета депутатов о бюджете поселка на соответствующи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использования средств субсидии на иные цели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станавливать предоставление субсидии на иные цели в случае нарушения Учреждением сроков представления отчета об использовании субсидии на иные цели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кращать предоставление субсидии на иные цели в случае установления фактов ее не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реждение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ть субсидию на иные цели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) ежеквартально представлять в Уполномоченный орга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отчет</w:t>
        </w:r>
      </w:hyperlink>
      <w:r>
        <w:rPr>
          <w:rFonts w:cs="Times New Roman" w:ascii="Times New Roman" w:hAnsi="Times New Roman"/>
        </w:rPr>
        <w:t xml:space="preserve"> об использовании субсидии на иные цели не позднее 25-го числа месяца, следующего за отчетным кварталом, оформленный по форме согласно приложению 2 к Порядку определения объема и условиям предоставления из бюджета поселка муниципальным бюджетным и муниципальным автономным учреждениям субсидий на возмещение затрат на осуществление уставной деятельности, не связанных с оказанием ими в соответствии с муниципальным заданием муниципальных услуг (выполнением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реждение вправе обращаться к Уполномоченному органу с предложением об изменении размера субсидии на иные це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рок действия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Соглашение вступает в силу с даты подписания обеими Сторонами и действует до "__" 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менение настоящего Соглашения в одностороннем порядк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Местонахождение и банковски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полномоченный орган                           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юридический и фактический                            (юридический и фактиче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рес, банковские реквизиты)                            адрес,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лжность,                                                                 Долж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пись, Ф.И.О.                                    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му учрежд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му автоном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ю) субсид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устав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не связ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азанием им в соответств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ниципальным зада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м работ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сходования и график перечис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2835"/>
        <w:gridCol w:w="255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ания   </w:t>
              <w:br/>
              <w:t xml:space="preserve">субсид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еречисления </w:t>
              <w:br/>
              <w:t xml:space="preserve">субсидии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л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полномоченный орган   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лжность,                                                              Долж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пись, Ф.И.О.                                  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бъема и услов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елка муниципальным бюдже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м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 субсидий на возмещ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существление устав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не связ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казанием ими в соответств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ниципальным зада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м рабо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 использовании субсидии муниципальным бюджетн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ем (муниципальным автономным учреждение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возмещение затрат на осуществление устав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еятельности, не связанных с оказани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м в соответствии с муниципальным задани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униципальных услуг (выполнением рабо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 ____________________________________________ 20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квартально, нарастающим итогом с нача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инансового го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755"/>
        <w:gridCol w:w="1620"/>
        <w:gridCol w:w="1620"/>
        <w:gridCol w:w="1620"/>
        <w:gridCol w:w="1485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  <w:br/>
              <w:t>расходования</w:t>
              <w:br/>
              <w:t xml:space="preserve">субсид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  </w:t>
              <w:br/>
              <w:t xml:space="preserve">плановый  </w:t>
              <w:br/>
              <w:t xml:space="preserve">объем    </w:t>
              <w:br/>
              <w:t>ассигнований</w:t>
              <w:br/>
              <w:t xml:space="preserve">(тыс. 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</w:t>
              <w:br/>
              <w:t xml:space="preserve">средств  </w:t>
              <w:br/>
              <w:t>субсидии на</w:t>
              <w:br/>
              <w:t xml:space="preserve">отчетную </w:t>
              <w:br/>
              <w:t>дату (тыс.</w:t>
              <w:br/>
              <w:t xml:space="preserve">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>выполненных</w:t>
              <w:br/>
              <w:t>работ (тыс.</w:t>
              <w:br/>
              <w:t xml:space="preserve">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= 5 - 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го учреждения          _________________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     _________________  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" 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8DD7F83DC1772D977A9587CF9C3635D57C980E3B51066DDACF041D9D4A09DC1AD22E1242AJ034M" TargetMode="External"/><Relationship Id="rId4" Type="http://schemas.openxmlformats.org/officeDocument/2006/relationships/hyperlink" Target="consultantplus://offline/ref=07D8DD7F83DC1772D977B7556A959C6C5F5D9089ECB6193788F3AB1C8EDDAACA86E27BA1612302561FE15CJF37M" TargetMode="External"/><Relationship Id="rId5" Type="http://schemas.openxmlformats.org/officeDocument/2006/relationships/hyperlink" Target="consultantplus://offline/ref=07D8DD7F83DC1772D977A9587CF9C3635D57C980E3B51066DDACF041D9D4A09DC1AD22E1242AJ035M" TargetMode="External"/><Relationship Id="rId6" Type="http://schemas.openxmlformats.org/officeDocument/2006/relationships/hyperlink" Target="consultantplus://offline/ref=07D8DD7F83DC1772D977A9587CF9C3635D57C980E3B51066DDACF041D9D4A09DC1AD22E1242AJ034M" TargetMode="External"/><Relationship Id="rId7" Type="http://schemas.openxmlformats.org/officeDocument/2006/relationships/hyperlink" Target="consultantplus://offline/ref=07D8DD7F83DC1772D977A9587CF9C3635D57CB8CE3B51066DDACF041D9JD34M" TargetMode="External"/><Relationship Id="rId8" Type="http://schemas.openxmlformats.org/officeDocument/2006/relationships/hyperlink" Target="consultantplus://offline/ref=07D8DD7F83DC1772D977B7556A959C6C5F5D9089ECB6193788F3AB1C8EDDAACA86E27BA1612302561FE15CJF35M" TargetMode="External"/><Relationship Id="rId9" Type="http://schemas.openxmlformats.org/officeDocument/2006/relationships/hyperlink" Target="consultantplus://offline/ref=07D8DD7F83DC1772D977B7556A959C6C5F5D9089ECB6193788F3AB1C8EDDAACA86E27BA1612302561FE15CJF35M" TargetMode="External"/><Relationship Id="rId10" Type="http://schemas.openxmlformats.org/officeDocument/2006/relationships/hyperlink" Target="consultantplus://offline/ref=07D8DD7F83DC1772D977B7556A959C6C5F5D9089ECB6193788F3AB1C8EDDAACA86E27BA1612302561FE15BJF36M" TargetMode="External"/><Relationship Id="rId11" Type="http://schemas.openxmlformats.org/officeDocument/2006/relationships/hyperlink" Target="consultantplus://offline/ref=07D8DD7F83DC1772D977A9587CF9C3635D57C682E2B01066DDACF041D9JD34M" TargetMode="External"/><Relationship Id="rId12" Type="http://schemas.openxmlformats.org/officeDocument/2006/relationships/hyperlink" Target="consultantplus://offline/ref=07D8DD7F83DC1772D977A9587CF9C3635D54CC83E3B61066DDACF041D9JD34M" TargetMode="External"/><Relationship Id="rId13" Type="http://schemas.openxmlformats.org/officeDocument/2006/relationships/hyperlink" Target="consultantplus://offline/ref=07D8DD7F83DC1772D977A9587CF9C3635D54CF86E9BA1066DDACF041D9JD34M" TargetMode="External"/><Relationship Id="rId14" Type="http://schemas.openxmlformats.org/officeDocument/2006/relationships/hyperlink" Target="consultantplus://offline/ref=07D8DD7F83DC1772D977A9587CF9C3635D54CF86E9BA1066DDACF041D9JD34M" TargetMode="External"/><Relationship Id="rId15" Type="http://schemas.openxmlformats.org/officeDocument/2006/relationships/hyperlink" Target="consultantplus://offline/ref=07D8DD7F83DC1772D977B7556A959C6C5F5D9089ECB6193788F3AB1C8EDDAACA86E27BA1612302561FE05DJF34M" TargetMode="External"/><Relationship Id="rId16" Type="http://schemas.openxmlformats.org/officeDocument/2006/relationships/hyperlink" Target="consultantplus://offline/ref=07D8DD7F83DC1772D977B7556A959C6C5F5D9089ECB6193788F3AB1C8EDDAACA86E27BA1612302561FE158JF32M" TargetMode="External"/><Relationship Id="rId17" Type="http://schemas.openxmlformats.org/officeDocument/2006/relationships/hyperlink" Target="consultantplus://offline/ref=07D8DD7F83DC1772D977B7556A959C6C5F5D9089ECB6193788F3AB1C8EDDAACA86E27BA1612302561FE154JF34M" TargetMode="External"/><Relationship Id="rId18" Type="http://schemas.openxmlformats.org/officeDocument/2006/relationships/hyperlink" Target="consultantplus://offline/ref=07D8DD7F83DC1772D977B7556A959C6C5F5D9089ECB6193788F3AB1C8EDDAACA86E27BA1612302561FE05DJF34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8:00Z</dcterms:created>
  <dc:creator>Владелец</dc:creator>
  <dc:description/>
  <cp:keywords/>
  <dc:language>en-US</dc:language>
  <cp:lastModifiedBy>Пользователь</cp:lastModifiedBy>
  <cp:lastPrinted>2011-10-12T11:20:00Z</cp:lastPrinted>
  <dcterms:modified xsi:type="dcterms:W3CDTF">2012-05-03T07:46:00Z</dcterms:modified>
  <cp:revision>55</cp:revision>
  <dc:subject/>
  <dc:title/>
</cp:coreProperties>
</file>